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o problema è presente sul sito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ies.co.jp/math/java/geo/tochia/tochia.htm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blem 1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land is divided into two parts (P and Q) by the border ABC. Redraw a straight border line passing through point A so that each of the area does not chan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gione rettangolare è divisa in due parti (P e Q) dal bordo poligonale ABC. Ridisegna un bordo rettilineo passante per il punto A in modo che ciascuna regione mantenga la sua estensione precedente (abbia quindi la stessa are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56400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isolvere il problema aiutati con l’applet presente sulla pagina. Muovi il punto rosso, in modo da trasformare la linea poligonale in un solo seg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pplet applica il teorema sull’equivalenza fra triangoli. Spiega quali sono i triangoli equivalenti da ciò si chiarirà perchè P e Q non variano la loro estens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i sotto si vede una posizione intermedia. Devi riflettere sui triangoli ABC e AKC. Anzitutto osserva che le rette BK e AC sono parallele e quindi i due triangoli hanno stessa 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72260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958850</wp:posOffset>
                </wp:positionV>
                <wp:extent cx="154305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2pt;mso-wrap-distance-left:9.05pt;mso-wrap-distance-right:9.05pt;mso-wrap-distance-top:0pt;mso-wrap-distance-bottom:0pt;margin-top:75.5pt;mso-position-vertical-relative:text;margin-left:2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oblem 2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The land is divided into two parts (P and Q) by the border ABCD. Redraw a straight border line passing through point A so that each of the area does not change.</w:t>
      </w:r>
    </w:p>
    <w:p>
      <w:pPr>
        <w:pStyle w:val="Normal"/>
        <w:rPr/>
      </w:pPr>
      <w:r>
        <w:rPr>
          <w:rFonts w:cs="Arial" w:ascii="Arial" w:hAnsi="Arial"/>
          <w:b/>
        </w:rPr>
        <w:t>Problema 2.</w:t>
      </w:r>
    </w:p>
    <w:p>
      <w:pPr>
        <w:pStyle w:val="Normal"/>
        <w:rPr/>
      </w:pPr>
      <w:r>
        <w:rPr>
          <w:rFonts w:cs="Arial" w:ascii="Arial" w:hAnsi="Arial"/>
        </w:rPr>
        <w:t>La regione rettangolare è divisa in due parti (P e Q) dal bordo poligonale ABCD. Ridisegna un bordo rettilineo passante per il punto A in modo che ciascuna delle due parti mantenga la sua estensione precedente (abbia quindi la stessa area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1645" cy="1542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mio">
    <w:name w:val="Stile mio"/>
    <w:basedOn w:val="Normal"/>
    <w:qFormat/>
    <w:pPr>
      <w:shd w:fill="79D7ED" w:val="clear"/>
    </w:pPr>
    <w:rPr>
      <w:rFonts w:ascii="Arial Unicode MS" w:hAnsi="Arial Unicode MS" w:cs="Arial Unicode MS"/>
      <w:b/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s.co.jp/math/java/geo/tochia/tochia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13:00Z</dcterms:created>
  <dc:creator>ZOGLI ENRICO</dc:creator>
  <dc:description/>
  <cp:keywords/>
  <dc:language>en-US</dc:language>
  <cp:lastModifiedBy>ZOGLI ENRICO</cp:lastModifiedBy>
  <dcterms:modified xsi:type="dcterms:W3CDTF">2007-04-02T18:31:00Z</dcterms:modified>
  <cp:revision>3</cp:revision>
  <dc:subject/>
  <dc:title>Questo problema è presente sul sito http://www</dc:title>
</cp:coreProperties>
</file>